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願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3960"/>
        <w:gridCol w:w="1043"/>
      </w:tblGrid>
      <w:tr>
        <w:trPr>
          <w:trHeight w:val="8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・専攻科名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籍番号</w:t>
            </w:r>
            <w:r>
              <w:rPr>
                <w:b/>
                <w:bCs/>
                <w:sz w:val="18"/>
              </w:rPr>
              <w:t>（覚えていたらご記入ください）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フリガナ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（英文の場合はスペルも）</w:t>
            </w:r>
          </w:p>
        </w:tc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年月日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卒業（修了）年月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証明書の種類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</w:p>
        </w:tc>
      </w:tr>
      <w:tr>
        <w:trPr>
          <w:trHeight w:val="8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証明書の種類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</w:p>
        </w:tc>
      </w:tr>
      <w:tr>
        <w:trPr>
          <w:trHeight w:val="8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証明書の種類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</w:p>
        </w:tc>
      </w:tr>
      <w:tr>
        <w:trPr>
          <w:trHeight w:val="87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交付理由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提出先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返送先住所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</w:tr>
      <w:tr>
        <w:trPr>
          <w:trHeight w:val="532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電話番号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24:00Z</dcterms:created>
  <dc:creator>中日本自動車短期大学</dc:creator>
  <dc:description/>
  <cp:keywords/>
  <dc:language>en-US</dc:language>
  <cp:lastModifiedBy>教務課</cp:lastModifiedBy>
  <cp:lastPrinted>2005-07-02T11:20:00Z</cp:lastPrinted>
  <dcterms:modified xsi:type="dcterms:W3CDTF">2012-11-09T00:06:00Z</dcterms:modified>
  <cp:revision>5</cp:revision>
  <dc:subject/>
  <dc:title>学部・専攻科名</dc:title>
</cp:coreProperties>
</file>